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GSI Certification Pvt. Ltd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8, Kartik Complex, New Link Road, Opp. Laxmi Industrial Estate, Andheri (West), Mumbai – 400 053</w:t>
            </w:r>
          </w:p>
          <w:p>
            <w:pPr>
              <w:pStyle w:val="Normal"/>
              <w:tabs>
                <w:tab w:val="clear" w:pos="720"/>
                <w:tab w:val="left" w:pos="232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l.: (022) 40167900/01/02/03, 40167663     E-mail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agsicert@gmail.com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agsimkt@gmail.com</w:t>
              </w:r>
            </w:hyperlink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pplication for Registration to QMS/ EMS / OHSMS Certificatio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b/>
          <w:sz w:val="20"/>
          <w:szCs w:val="20"/>
        </w:rPr>
        <w:t>Please fill this form completely and return to AGSI-CPL by courier or e-mail)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259"/>
        <w:gridCol w:w="3827"/>
        <w:gridCol w:w="2617"/>
      </w:tblGrid>
      <w:tr>
        <w:trPr>
          <w:trHeight w:val="40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ST No.</w:t>
            </w:r>
          </w:p>
        </w:tc>
        <w:tc>
          <w:tcPr>
            <w:tcW w:w="87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any Name:</w:t>
            </w:r>
          </w:p>
        </w:tc>
        <w:tc>
          <w:tcPr>
            <w:tcW w:w="87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ope Applied for Registration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cope statement as it should appear on certificate)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</w:p>
        </w:tc>
        <w:tc>
          <w:tcPr>
            <w:tcW w:w="2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dard applied for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SO 9001:2015 Std. (QMS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SO 14001:2015 Std. (EMS)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SO 45001:2018 (OHSMS)</w:t>
            </w:r>
          </w:p>
        </w:tc>
      </w:tr>
      <w:tr>
        <w:trPr>
          <w:trHeight w:val="31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xclusions (in QMS), if an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creditation: NABCB</w:t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Describe briefly the operations involved in the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  <w:t>Production or Service provision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(You may attach a flow-chart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Details of processes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  <w:t>outsourced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, if any (e.g. heat treatment, powder coating, electroplating, etc.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Relevant Legal (Statutory  &amp; Regulatory) Obligations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  <w:t>applicable to product or service provided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4860"/>
        <w:gridCol w:w="3960"/>
      </w:tblGrid>
      <w:tr>
        <w:trPr>
          <w:trHeight w:val="26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ima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ntac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son- ISO: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ignation:</w:t>
            </w:r>
          </w:p>
        </w:tc>
      </w:tr>
      <w:tr>
        <w:trPr>
          <w:trHeight w:val="35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.:</w:t>
            </w:r>
          </w:p>
        </w:tc>
      </w:tr>
      <w:tr>
        <w:trPr>
          <w:trHeight w:val="34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2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tern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tac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son – ISO: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ignation:</w:t>
            </w:r>
          </w:p>
        </w:tc>
      </w:tr>
      <w:tr>
        <w:trPr>
          <w:trHeight w:val="22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.:</w:t>
            </w:r>
          </w:p>
        </w:tc>
      </w:tr>
      <w:tr>
        <w:trPr>
          <w:trHeight w:val="33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860"/>
        <w:gridCol w:w="2790"/>
        <w:gridCol w:w="1166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DR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PARTMENTS / FUNCTION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 OF EMPLOYEES</w:t>
            </w:r>
          </w:p>
        </w:tc>
      </w:tr>
      <w:tr>
        <w:trPr>
          <w:trHeight w:val="618" w:hRule="atLeast"/>
        </w:trPr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ffic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cto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ranch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ite (s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Projec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0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s the Management System (QMS/ EMS/ OHSMS) of your organization developed by a consultant? 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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Yes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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f ‘Yes’ Please give following details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Name(s) of the Consultant(s):___________________________  2) Name of Consulting org./ Agency:_______________________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473"/>
        <w:gridCol w:w="386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 of Implementation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MS/ EMS/ OHSM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itial Audit / Re-certification audit  required 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Month &amp; Year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f it is for recertification audit, please specify if the earlier certification was from AGSI or any other CB</w:t>
            </w:r>
          </w:p>
        </w:tc>
      </w:tr>
      <w:tr>
        <w:trPr>
          <w:trHeight w:val="330" w:hRule="atLeast"/>
        </w:trPr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96" w:right="1440" w:gutter="0" w:header="0" w:top="576" w:footer="855" w:bottom="91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>(</w:t>
      </w:r>
      <w:r>
        <w:rPr>
          <w:rFonts w:cs="Calibri" w:ascii="Calibri" w:hAnsi="Calibri"/>
          <w:b/>
          <w:i/>
          <w:sz w:val="18"/>
          <w:szCs w:val="18"/>
          <w:u w:val="single"/>
        </w:rPr>
        <w:t>NOTE:</w:t>
      </w:r>
      <w:r>
        <w:rPr>
          <w:rFonts w:cs="Calibri" w:ascii="Calibri" w:hAnsi="Calibri"/>
          <w:b/>
          <w:i/>
          <w:sz w:val="18"/>
          <w:szCs w:val="18"/>
        </w:rPr>
        <w:t xml:space="preserve"> Initial audit will be conducted in two stages. 1</w:t>
      </w:r>
      <w:r>
        <w:rPr>
          <w:rFonts w:cs="Calibri" w:ascii="Calibri" w:hAnsi="Calibri"/>
          <w:b/>
          <w:i/>
          <w:sz w:val="18"/>
          <w:szCs w:val="18"/>
          <w:vertAlign w:val="superscript"/>
        </w:rPr>
        <w:t>st</w:t>
      </w:r>
      <w:r>
        <w:rPr>
          <w:rFonts w:cs="Calibri" w:ascii="Calibri" w:hAnsi="Calibri"/>
          <w:b/>
          <w:i/>
          <w:sz w:val="18"/>
          <w:szCs w:val="18"/>
        </w:rPr>
        <w:t xml:space="preserve"> stage audit includes on/off–site Documentation Review,</w:t>
        <w:br/>
        <w:t>on-site Top Management and M.R. audits and assessment of adequacy of the system and decide on the date(s) for the stage2 – certification  audit.)</w:t>
      </w:r>
    </w:p>
    <w:p>
      <w:pPr>
        <w:pStyle w:val="Normal"/>
        <w:ind w:left="-180" w:hanging="0"/>
        <w:jc w:val="center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GSI Certification Pvt. Ltd.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Employee Details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(Note: The planning of the audit e.g. mandays audit scheduling – are based on the details)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[Please indicate if any of the employees are performing more than one function (e.g. TM+ Purchase+ Sales &amp; Mktg.: or Prodn. + QC+ Stores/ Dispatch)].</w:t>
      </w:r>
    </w:p>
    <w:p>
      <w:pPr>
        <w:pStyle w:val="Normal"/>
        <w:tabs>
          <w:tab w:val="clear" w:pos="720"/>
          <w:tab w:val="left" w:pos="384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Employees non-Production Department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42"/>
        <w:gridCol w:w="142"/>
        <w:gridCol w:w="2410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pt./ Fun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. of Employees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pt./ Fun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. of Employees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p Management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rketing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min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use-keeping &amp; Gardening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.R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curit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urchas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ca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 employees =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Employees in Production, QC, etc.</w:t>
      </w:r>
    </w:p>
    <w:tbl>
      <w:tblPr>
        <w:tblW w:w="89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9"/>
        <w:gridCol w:w="1276"/>
        <w:gridCol w:w="1276"/>
        <w:gridCol w:w="1559"/>
        <w:gridCol w:w="1134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pt./Fun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hi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gmt,/ Supervis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erators/ Chemi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mp./ Contract/ Help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HIFT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pt. Tota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ction or Service Provision: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n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i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c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hi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.C/ Q.A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n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i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c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hi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&amp;D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n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i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c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hi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ores &amp; Dispatch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n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i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c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hi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ilit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Boiler, Generator, etc.)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n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i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c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hi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.T.P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n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i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c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hi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Is the organization working in shifts (YES/ No)? =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If Yes, are the activities in all the shifts SIMILAR (Yes/No/N.A)? =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</w:t>
      </w:r>
      <w:r>
        <w:rPr>
          <w:rFonts w:cs="Calibri" w:ascii="Calibri" w:hAnsi="Calibri"/>
          <w:b/>
          <w:bCs/>
          <w:sz w:val="18"/>
          <w:szCs w:val="18"/>
        </w:rPr>
        <w:t>If Not similar, describe if any of the activities in 3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rd</w:t>
      </w:r>
      <w:r>
        <w:rPr>
          <w:rFonts w:cs="Calibri" w:ascii="Calibri" w:hAnsi="Calibri"/>
          <w:b/>
          <w:bCs/>
          <w:sz w:val="18"/>
          <w:szCs w:val="18"/>
        </w:rPr>
        <w:t xml:space="preserve"> (Night) shift not covered in Gen., First or Second shift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">
                <wp:simplePos x="0" y="0"/>
                <wp:positionH relativeFrom="column">
                  <wp:posOffset>2804795</wp:posOffset>
                </wp:positionH>
                <wp:positionV relativeFrom="paragraph">
                  <wp:posOffset>14605</wp:posOffset>
                </wp:positionV>
                <wp:extent cx="1905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8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y other information you would like to provide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816" w:leader="none"/>
        </w:tabs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GSI Certification Pvt. Lt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DITIONAL INFORMATION FOR ISO 14001:2015/ ISO 45001:2018</w:t>
        <w:br/>
      </w:r>
    </w:p>
    <w:tbl>
      <w:tblPr>
        <w:tblW w:w="99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Approx. size of office facility (sq ft or sq metres):</w:t>
            </w:r>
          </w:p>
        </w:tc>
      </w:tr>
      <w:tr>
        <w:trPr>
          <w:trHeight w:val="512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9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es the company have appropriate licenses, authorizations &amp; environmental consents?  If Yes, please detail them * </w:t>
            </w:r>
          </w:p>
        </w:tc>
      </w:tr>
      <w:tr>
        <w:trPr>
          <w:trHeight w:val="768" w:hRule="atLeast"/>
        </w:trPr>
        <w:tc>
          <w:tcPr>
            <w:tcW w:w="9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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  No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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nsent (to operate) no.: 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You may attach a copy of the consent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st of chemicals/materials in the site/facility *</w:t>
            </w:r>
          </w:p>
        </w:tc>
      </w:tr>
      <w:tr>
        <w:trPr>
          <w:trHeight w:val="1124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43"/>
      </w:tblGrid>
      <w:tr>
        <w:trPr>
          <w:trHeight w:val="602" w:hRule="atLeast"/>
        </w:trPr>
        <w:tc>
          <w:tcPr>
            <w:tcW w:w="5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hat is the source of wate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s Ground water used (Yes/No)? =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 xml:space="preserve">If ‘yes’, please specify if you have necessary clearance/NOC/ permit. 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List of machinery used (include utilities e.g. Boiler, Generator) *</w:t>
            </w:r>
          </w:p>
        </w:tc>
      </w:tr>
      <w:tr>
        <w:trPr>
          <w:trHeight w:val="87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80"/>
      </w:tblGrid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dentify key hazards and OH&amp;S risks associated with Processes and Activities.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ey Processes/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ey Haz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H&amp; Ris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ain hazardous materials/ chemicals u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y Legal obligations arising from applicable OH&amp;S Legislation</w:t>
            </w:r>
          </w:p>
        </w:tc>
      </w:tr>
      <w:tr>
        <w:trPr>
          <w:trHeight w:val="3894" w:hRule="atLeast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etails Hazardous Waste Management *</w:t>
            </w:r>
          </w:p>
        </w:tc>
      </w:tr>
      <w:tr>
        <w:trPr>
          <w:trHeight w:val="1604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* </w:t>
      </w:r>
      <w:r>
        <w:rPr>
          <w:rFonts w:cs="Calibri" w:ascii="Calibri" w:hAnsi="Calibri"/>
          <w:b/>
          <w:sz w:val="20"/>
          <w:szCs w:val="20"/>
        </w:rPr>
        <w:t>Attach lists, if necessary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GSI Certification Pvt. Lt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(E) ADDITIONAL INFORMATION FOR INTEGRATED MANAGEMENT</w:t>
        <w:br/>
        <w:t xml:space="preserve">       SYSTEM (QMS + EMS +OHSMS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(An Integrated Management System results when an organization uses one single</w:t>
        <w:br/>
        <w:t xml:space="preserve"> management system to manage multiple aspects of organizational performance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evel of Integra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110"/>
        <w:gridCol w:w="1620"/>
      </w:tblGrid>
      <w:tr>
        <w:trPr>
          <w:trHeight w:val="8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Do you have a single (integrated: QMS + EMS +OHSMS) documentation set, including quality manual, procedures, work instructions to a good level of development, as appropri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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  No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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anagement Reviews that consider the overall business strategy and 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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  No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</w:t>
            </w:r>
          </w:p>
        </w:tc>
      </w:tr>
      <w:tr>
        <w:trPr>
          <w:trHeight w:val="7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 integrated approach to internal aud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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  No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</w:t>
            </w:r>
          </w:p>
        </w:tc>
      </w:tr>
      <w:tr>
        <w:trPr>
          <w:trHeight w:val="6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 integrated approach to improvement mechanisms, (corrective and preventive action; measurement and continual Improveme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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  No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</w:t>
            </w:r>
          </w:p>
        </w:tc>
      </w:tr>
      <w:tr>
        <w:trPr>
          <w:trHeight w:val="6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 integrated approach to policy and objecti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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  No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</w:t>
            </w:r>
          </w:p>
        </w:tc>
      </w:tr>
      <w:tr>
        <w:trPr>
          <w:trHeight w:val="7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 integrated approach to systems proces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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  No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</w:t>
            </w:r>
          </w:p>
        </w:tc>
      </w:tr>
      <w:tr>
        <w:trPr>
          <w:trHeight w:val="7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tegrated management support and responsibi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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  No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Name: ____________________                                         Signature: ____________________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Designation:  _______________                                                   Date: ____________________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27635</wp:posOffset>
                </wp:positionV>
                <wp:extent cx="2019300" cy="822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2pt;margin-top:10.05pt;width:158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</w:t>
      </w:r>
      <w:r>
        <w:rPr>
          <w:rFonts w:cs="Arial" w:ascii="Calibri" w:hAnsi="Calibri"/>
          <w:b/>
          <w:sz w:val="20"/>
          <w:szCs w:val="20"/>
        </w:rPr>
        <w:t>Company Seal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15" w:leader="none"/>
          <w:tab w:val="left" w:pos="5745" w:leader="none"/>
        </w:tabs>
        <w:rPr/>
      </w:pPr>
      <w:r>
        <w:rPr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296" w:right="720" w:gutter="0" w:header="0" w:top="432" w:footer="585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/>
    </w:pPr>
    <w:r>
      <w:rPr/>
      <w:t xml:space="preserve">     </w:t>
    </w:r>
    <w:r>
      <w:rPr>
        <w:rFonts w:cs="Calibri" w:ascii="Calibri" w:hAnsi="Calibri"/>
        <w:b/>
        <w:sz w:val="18"/>
        <w:szCs w:val="18"/>
      </w:rPr>
      <w:t xml:space="preserve">Form No.: F 9.31QEO                Iss.: 01               Rev.: 10                 Date: 20.03.2025                                        Page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  <w:szCs w:val="18"/>
      </w:rPr>
      <w:t xml:space="preserve"> of 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/>
    </w:pPr>
    <w:r>
      <w:rPr/>
      <w:t xml:space="preserve">     </w:t>
    </w:r>
    <w:r>
      <w:rPr>
        <w:rFonts w:cs="Calibri" w:ascii="Calibri" w:hAnsi="Calibri"/>
        <w:b/>
        <w:sz w:val="18"/>
        <w:szCs w:val="18"/>
      </w:rPr>
      <w:t xml:space="preserve">Form No.: F 9.31QEO                Iss.: 01               Rev.: 10                 Date: 20.03.2025                                        Page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4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  <w:szCs w:val="18"/>
      </w:rPr>
      <w:t xml:space="preserve"> of 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(%1)"/>
      <w:lvlJc w:val="left"/>
      <w:pPr>
        <w:tabs>
          <w:tab w:val="num" w:pos="0"/>
        </w:tabs>
        <w:ind w:left="405" w:hanging="405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sicert@gmail.com" TargetMode="External"/><Relationship Id="rId3" Type="http://schemas.openxmlformats.org/officeDocument/2006/relationships/hyperlink" Target="mailto:agsimkt@gmail.com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51:00Z</dcterms:created>
  <dc:creator>A G S I</dc:creator>
  <dc:description/>
  <cp:keywords/>
  <dc:language>en-US</dc:language>
  <cp:lastModifiedBy>Niranjan Rao</cp:lastModifiedBy>
  <dcterms:modified xsi:type="dcterms:W3CDTF">2025-03-20T06:51:00Z</dcterms:modified>
  <cp:revision>2</cp:revision>
  <dc:subject/>
  <dc:title>AGSI Certification Pvt</dc:title>
</cp:coreProperties>
</file>